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>Repubblica Bologna 25-10-02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eastAsia="Verdana" w:cs="Verdana" w:ascii="Verdana" w:hAnsi="Verdana"/>
          <w:color w:val="000099"/>
          <w:sz w:val="20"/>
          <w:szCs w:val="20"/>
        </w:rPr>
        <w:t xml:space="preserve"> </w:t>
      </w:r>
      <w:r>
        <w:rPr>
          <w:rFonts w:cs="Verdana" w:ascii="Verdana" w:hAnsi="Verdana"/>
          <w:color w:val="000099"/>
          <w:sz w:val="20"/>
          <w:szCs w:val="20"/>
        </w:rPr>
        <w:br/>
        <w:t xml:space="preserve">Un sondaggio tra gli studenti, incontri con enti locali e imprese </w:t>
        <w:br/>
        <w:t xml:space="preserve">Riforma, la Bastico convoca gli stati generali della scuola </w:t>
        <w:br/>
        <w:br/>
        <w:t xml:space="preserve">Al centro la legge regionale che prevede l´obbligo scolastico fino a quindici anni </w:t>
        <w:br/>
        <w:t xml:space="preserve">ILARIA VENTURI </w:t>
        <w:br/>
        <w:br/>
        <w:br/>
        <w:t>SARANNO gli stati generali della scuola emiliano romagnola. Meglio, gli anti-stati generali convocati senza palcoscenico e passerelle dalla Regione per scrivere della legge alternativa alla riforma Moratti. Prima di legiferare, l´assessore all´istruzione Mariangela Bastico vuole ascoltare il mondo della scuola, gli enti locali e le imprese: sarà la prima grande consultazione su un progetto di legge che coinvolgerà, via Internet e con dibattiti pubblici, tutti gli interlocutori del progetto di legge regionale che prevede, tra l´altro, l´obbligo scolastico sino a 15 anni, percorsi integrati tra scuola e formazione, assegni di studio per insegnanti. «Vogliamo la scuola del non uno di meno», sintetizza Bastico. «Berlinguer e De Mauro furono criticati per non aver ascoltato abbastanza il mondo della scuola, la Moratti per aver organizzato gli stati generali come un grande show. Noi seguiamo una strada diversa: intendiamo costruire insieme al mondo della scuola e della formazione professionale una legge, la prima del genere nel panorama nazionale in applicazione del nuovo testo costituzionale, che sia il più possibile condivisa». Il sito Internet è già attivo (www.scuolaer.it), l´indirizzo di posta elettronica per partecipare al dibattito, per tutto il mese di novembre, è: pareriscuolaer.it. La consultazione intanto è partita con l´invio a tutte le scuole di oltre tremila «idee guida» per la discussione. In questi giorni verrà avviato anche un sondaggio rivolto ai ragazzi tra i 15 e i 18 anni per scoprire come la pensano sulla scuola che frequentano. «Tutta la società civile è coinvolta» ripete l´assessore. «Ci stanno già scrivendo anche gli imprenditori: alcuni chiedono alla scuola di insegnare più italiano e matematico. Idee, suggerimenti. C´è anche, ma è una minoranza, chi si firma «insegnante disilluso» e chiede di porre fine alle riforme sulla scuola». Le audizioni con l´assessore partiranno da Ravenna il 6 novembre e toccheranno tutte le città capoluogo (a Bologna il dibattito sarà il 27 novembre). A dicembre sarà organizzata la giornata finale «Diritto all´istruzione, diritto al futuro. Incontro sulla scuola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33:00Z</dcterms:created>
  <dc:creator>P&amp;P</dc:creator>
  <dc:description/>
  <dc:language>en-US</dc:language>
  <cp:lastModifiedBy>P&amp;P</cp:lastModifiedBy>
  <dcterms:modified xsi:type="dcterms:W3CDTF">2002-10-25T13:31:00Z</dcterms:modified>
  <cp:revision>1</cp:revision>
  <dc:subject/>
  <dc:title>Repubblica Bologna 25-10-02</dc:title>
</cp:coreProperties>
</file>